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診療情報提供書（歯科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5875</wp:posOffset>
                </wp:positionV>
                <wp:extent cx="363220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紹介元医療機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病院／医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　　　　　　　　先生　御侍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60.3pt;mso-wrap-distance-left:9.05pt;mso-wrap-distance-right:9.05pt;mso-wrap-distance-top:0pt;mso-wrap-distance-bottom:0pt;margin-top:1.2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紹介元医療機関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病院／医院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科　　　　　　　　先生　御侍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2540</wp:posOffset>
                </wp:positionV>
                <wp:extent cx="39401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紹介先医療機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病院／医院（歯科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ＴＥＬ：　　　　　　　ＦＡＸ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73.5pt;mso-wrap-distance-left:9.05pt;mso-wrap-distance-right:9.05pt;mso-wrap-distance-top:0pt;mso-wrap-distance-bottom:0pt;margin-top:0.2pt;mso-position-vertical-relative:text;margin-left:1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紹介先医療機関</w:t>
                      </w:r>
                      <w:r>
                        <w:rPr>
                          <w:sz w:val="24"/>
                          <w:szCs w:val="24"/>
                        </w:rPr>
                        <w:t>　　　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病院／医院（歯科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ＴＥＬ：　　　　　　　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2551"/>
        <w:gridCol w:w="1134"/>
        <w:gridCol w:w="102"/>
        <w:gridCol w:w="1134"/>
        <w:gridCol w:w="2276"/>
        <w:gridCol w:w="102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患者様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歯周病　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初期・中等度・重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目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・家族歴</w:t>
            </w:r>
          </w:p>
          <w:p>
            <w:pPr>
              <w:pStyle w:val="Normal"/>
              <w:jc w:val="center"/>
              <w:rPr/>
            </w:pPr>
            <w:r>
              <w:rPr/>
              <w:t>・アレルギー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症状及び治療経過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内所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治療　不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経過観察（　　　　毎）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口腔衛生指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ブラッシング指導</w:t>
            </w:r>
            <w:r>
              <w:rPr>
                <w:szCs w:val="21"/>
              </w:rPr>
              <w:t>etc.)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方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医院で複写願います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斜体"/>
    <w:qFormat/>
    <w:rPr>
      <w:i/>
      <w:iCs/>
      <w:color w:val="80808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6:00Z</dcterms:created>
  <dc:creator>tubuden</dc:creator>
  <dc:description/>
  <cp:keywords/>
  <dc:language>en-US</dc:language>
  <cp:lastModifiedBy>地域連携</cp:lastModifiedBy>
  <cp:lastPrinted>2013-06-14T15:10:00Z</cp:lastPrinted>
  <dcterms:modified xsi:type="dcterms:W3CDTF">2013-07-25T01:46:00Z</dcterms:modified>
  <cp:revision>9</cp:revision>
  <dc:subject/>
  <dc:title/>
</cp:coreProperties>
</file>